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F HELPER Version 2.0,  Copyright (c) 1991, Otha L. Nort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, register your copy by sending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/M.O./Company P.O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EAST 14TH STREET, #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start an application from the Windows(tm) Program Mana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rt-up subdirectory using only a single Icon. Use any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pplication specific file with extension .pii (e.g.) WORD.P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rst line of that file the Title for the Dialog Box.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the path and name of the application. Fill the thir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lines with paths to start-up directories you use.(e.g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</w:t>
        <w:tab/>
        <w:t xml:space="preserve">  MICROSOFT WORD 5.0           (Title for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</w:t>
        <w:tab/>
        <w:t xml:space="preserve">  C:\WORD\WORD                 (Path and name of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</w:t>
        <w:tab/>
        <w:t xml:space="preserve">  C:\WORD\DOCUMENTS1           (A start-u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-10  ..................         (Other start-up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place the command PIFHELP path\filename.PII in the Ic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.. box. When you double click the associated Icon, PIF HEL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d wait for you to specify a start-up subdirectory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start your Program. The most recently used or las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placed in the editbox. The other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listbox. Clicking on the Goto Button will launc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path in the List Box to move it to the Edit Box. PIF HEL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new sub-directories, update, and maintain your .p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